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TTENTION:  APD Payroll</w:t>
        <w:br/>
      </w:r>
      <w:r>
        <w:rPr>
          <w:rFonts w:cs="Arial" w:ascii="Arial" w:hAnsi="Arial"/>
          <w:sz w:val="28"/>
          <w:szCs w:val="28"/>
        </w:rPr>
        <w:t>2023-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Human Services</w:t>
        <w:br/>
        <w:t>Aging and People with Disabilities</w:t>
        <w:br/>
        <w:t>Oregon Disabilities Commission (OD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PER D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ccordance with ORS 292.495, and as an appointed member of the Oregon Disabilities Commission, I request per diem of </w:t>
      </w:r>
      <w:r>
        <w:rPr>
          <w:rFonts w:cs="Arial" w:ascii="Arial" w:hAnsi="Arial"/>
          <w:b/>
          <w:bCs/>
          <w:sz w:val="28"/>
          <w:szCs w:val="28"/>
          <w:u w:val="single"/>
        </w:rPr>
        <w:t>$157.00</w:t>
      </w:r>
      <w:r>
        <w:rPr>
          <w:rFonts w:cs="Arial" w:ascii="Arial" w:hAnsi="Arial"/>
          <w:sz w:val="28"/>
          <w:szCs w:val="28"/>
        </w:rPr>
        <w:t xml:space="preserve"> while performing in an official capacity at the following meeting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590"/>
        <w:gridCol w:w="270"/>
        <w:gridCol w:w="2358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ee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oc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 (Please print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S NO LONGER NEED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USE ONL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# of Day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B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ney Schroeder, CSSU Program Manag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A: 30069</w:t>
        <w:br/>
        <w:t>Index:</w:t>
        <w:tab/>
        <w:t>31180</w:t>
        <w:br/>
        <w:t>AOBJ:</w:t>
        <w:tab/>
        <w:t>495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Questions: </w:t>
      </w:r>
      <w:r>
        <w:rPr>
          <w:rFonts w:cs="Arial" w:ascii="Arial" w:hAnsi="Arial"/>
          <w:sz w:val="20"/>
          <w:szCs w:val="20"/>
          <w:highlight w:val="yellow"/>
        </w:rPr>
        <w:t xml:space="preserve">Joseph Lowe 971-239-6666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Joseph.Lowe@odhs.oregon.gov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or Ryan Kibby 503-510-3988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Ryan.E.Kibby@odhs.oregon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Lowe@odhs.oregon.gov" TargetMode="External"/><Relationship Id="rId3" Type="http://schemas.openxmlformats.org/officeDocument/2006/relationships/hyperlink" Target="mailto:ryan.e.kibby@dhsoha.state.or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16:00Z</dcterms:created>
  <dc:creator>DHS-OIS-NDS</dc:creator>
  <dc:description/>
  <cp:keywords/>
  <dc:language>en-US</dc:language>
  <cp:lastModifiedBy>Lowe Joseph</cp:lastModifiedBy>
  <cp:lastPrinted>2023-03-30T10:54:00Z</cp:lastPrinted>
  <dcterms:modified xsi:type="dcterms:W3CDTF">2023-04-21T15:08:00Z</dcterms:modified>
  <cp:revision>18</cp:revision>
  <dc:subject/>
  <dc:title/>
</cp:coreProperties>
</file>